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депутата Совета депутат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Преображенское о работе в 2018 г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селева Артема Владимирович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2-й избирательный округ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 участие во всех очередных и внеочередных заседаниях Совета депутатов муниципального округа Преображенско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л с докладами и содокладами по 34 вопросам, рассматриваемым на Совете депута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 в обсуждении и выработке решений по вопросам повестки заседаний Совета депута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 на встречах главы управы с жителями района и в еженедельных (субботних) обходах район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 участие в выездных совещаниях главы управы по вопросам взаимодействия жителей и собственников МКД с управляющими компания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 участие в публичных слушаниях по ЗУ Набережная Шитова вл. 72 и общественных обсуждениях проекта благоустройства Детского Черкизовского Парка и Черкизовского пру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 участие и выступал с инициативами по благоустройству Детского Черкизовского Парка и Черкизовского пру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л предложения о направлении средств стимулирования управы район и средств экономического развития на благоустройство и социальную поддержку жителей район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л в приёмке текущего ремонта подъездов многоквартирных жилых домов управляющими компаниями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л приём жителей по графику, а также во внеурочное время. По всем обращениям направлены запросы в профильные ведомства и даны разъяснения заявителя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жителями участвовал в приёме у заместителей Префекта ВАО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л участие в проведении местных праздников и мероприят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Организовывал и проводил встречи с жителями района по следующим вопросам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придомовой территории. (</w:t>
      </w:r>
      <w:r>
        <w:rPr>
          <w:rFonts w:cs="Arial" w:ascii="Arial" w:hAnsi="Arial"/>
          <w:i/>
        </w:rPr>
        <w:t>По итогам встреч был составлен план благоустройства на 2019 г., который принят Советом депутатов и будет реализован в летний период 2019 года.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/>
      </w:pPr>
      <w:r>
        <w:rPr>
          <w:rFonts w:cs="Arial" w:ascii="Arial" w:hAnsi="Arial"/>
        </w:rPr>
        <w:t>Формирование в районе Преображенское стартовых площадок для строительства и волнового переселения жителей района из ветхого жилья в рамках программы реновации. (</w:t>
      </w:r>
      <w:r>
        <w:rPr>
          <w:rFonts w:cs="Arial" w:ascii="Arial" w:hAnsi="Arial"/>
          <w:i/>
        </w:rPr>
        <w:t>По ситуации на конец 2018 г., сформирован один земельный участок по адресу: Большая Черкизовская улица, владения 22–24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/>
      </w:pPr>
      <w:r>
        <w:rPr>
          <w:rFonts w:cs="Arial" w:ascii="Arial" w:hAnsi="Arial"/>
        </w:rPr>
        <w:t>Согласование установки ограждающих устройств в квартале: ул. Суворовская, 9-я Рота, Преображенский Вал. (</w:t>
      </w:r>
      <w:r>
        <w:rPr>
          <w:rFonts w:cs="Arial" w:ascii="Arial" w:hAnsi="Arial"/>
          <w:i/>
        </w:rPr>
        <w:t>Решением Совета депутатов установка ограждающих устройств согласована по схеме, включающей все дома квартала</w:t>
      </w:r>
      <w:r>
        <w:rPr>
          <w:rFonts w:cs="Arial" w:ascii="Arial" w:hAnsi="Arial"/>
        </w:rPr>
        <w:t>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аботы постояннодействующей Комиссии по защите прав и законных интересов жителей района Преображенское при реализации программы реновации, принимал участие в совещаниях и рабочих встречах с депутатами ГД и МГД, а также в отраслевых и территориальных органах исполнительной власти города Москвы.</w:t>
      </w:r>
    </w:p>
    <w:p>
      <w:pPr>
        <w:pStyle w:val="Style15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я обязанности заместителя председателя Совета депутатов МО Преображенское, принимал участие в работе призывной комиссии в качестве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8:00Z</dcterms:created>
  <dc:creator>Артем</dc:creator>
  <dc:description/>
  <dc:language>en-US</dc:language>
  <cp:lastModifiedBy>Ольга</cp:lastModifiedBy>
  <dcterms:modified xsi:type="dcterms:W3CDTF">2019-03-05T07:58:00Z</dcterms:modified>
  <cp:revision>2</cp:revision>
  <dc:subject/>
  <dc:title/>
</cp:coreProperties>
</file>